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1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4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sz w:val="30"/>
          <w:szCs w:val="30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239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nbjudan till</w:t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jakkfeidens Hurtigfeid, tillika </w:t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Öppna DM i Snabbschack 2024 för Jämtland-Härjedalen</w:t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När?</w:t>
      </w:r>
      <w:r>
        <w:rPr>
          <w:rFonts w:cs="Comic Sans MS" w:ascii="Comic Sans MS" w:hAnsi="Comic Sans MS"/>
          <w:sz w:val="16"/>
          <w:szCs w:val="16"/>
        </w:rPr>
        <w:tab/>
        <w:t>Söndagen den 25 augusti 2024 – Registrering senast kl. 09:30 – Spelstart kl. 10:00, avslut ca kl. 15:00.</w:t>
      </w:r>
    </w:p>
    <w:p>
      <w:pPr>
        <w:pStyle w:val="Normal"/>
        <w:ind w:left="-1080" w:right="-311" w:firstLine="10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ab/>
      </w:r>
      <w:r>
        <w:rPr>
          <w:rFonts w:cs="Comic Sans MS" w:ascii="Comic Sans MS" w:hAnsi="Comic Sans MS"/>
          <w:bCs/>
          <w:iCs/>
          <w:sz w:val="16"/>
          <w:szCs w:val="16"/>
        </w:rPr>
        <w:t>Rond 1-4 kl. 10:00-12:00, rast kl.12:00-13:00, rond 5-7 kl. 13:00-14:30, därefter prisutdelning.</w:t>
      </w:r>
    </w:p>
    <w:p>
      <w:pPr>
        <w:pStyle w:val="Normal"/>
        <w:ind w:left="-1080" w:right="-311" w:hanging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80" w:right="-311" w:firstLine="108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Var?</w:t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en-US"/>
        </w:rPr>
        <w:t xml:space="preserve">Norra Station, Östersund, Konferenssalen C:nen, Prästgatan 39 (ingång från gågatan). </w:t>
      </w:r>
      <w:hyperlink r:id="rId4"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i w:val="false"/>
            <w:iCs w:val="false"/>
            <w:sz w:val="16"/>
            <w:szCs w:val="16"/>
            <w:lang w:val="en-US"/>
          </w:rPr>
          <w:t>Norra_Station_Cnen.pdf</w:t>
        </w:r>
      </w:hyperlink>
      <w:r>
        <w:rPr>
          <w:rFonts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ind w:left="-1080" w:right="-311" w:firstLine="108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left="1304" w:right="-311" w:hanging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Anmälan</w:t>
      </w:r>
      <w:r>
        <w:rPr>
          <w:rFonts w:cs="Comic Sans MS" w:ascii="Comic Sans MS" w:hAnsi="Comic Sans MS"/>
          <w:sz w:val="16"/>
          <w:szCs w:val="16"/>
        </w:rPr>
        <w:tab/>
        <w:t xml:space="preserve">I första hand online via: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</w:rPr>
          <w:t>https://chess-results.com</w:t>
        </w:r>
      </w:hyperlink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1304" w:right="-31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mälan kan ske även direkt till Henrik Johansson (se nedan) och fram till registreringsstopp speldagen kl. 09:30.</w:t>
      </w:r>
    </w:p>
    <w:p>
      <w:pPr>
        <w:pStyle w:val="Normal"/>
        <w:ind w:left="1304" w:right="-311" w:hanging="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0" w:right="-31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Startavgift</w:t>
        <w:tab/>
      </w:r>
      <w:r>
        <w:rPr>
          <w:rFonts w:cs="Comic Sans MS" w:ascii="Comic Sans MS" w:hAnsi="Comic Sans MS"/>
          <w:sz w:val="16"/>
          <w:szCs w:val="16"/>
        </w:rPr>
        <w:t xml:space="preserve">Seniorer: 150 kronor (födda 2003 och tidigare) </w:t>
        <w:tab/>
        <w:tab/>
        <w:tab/>
      </w:r>
    </w:p>
    <w:p>
      <w:pPr>
        <w:pStyle w:val="Normal"/>
        <w:ind w:left="-1080" w:right="-311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Juniorer/ungdomar (födda 2004 och senare): 50 kronor</w:t>
      </w:r>
    </w:p>
    <w:p>
      <w:pPr>
        <w:pStyle w:val="Normal"/>
        <w:ind w:left="-1080" w:right="-311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Damer: 0 kr (samma som 2022, </w:t>
      </w:r>
      <w:r>
        <w:rPr>
          <w:rFonts w:eastAsia="Comic Sans MS" w:cs="Comic Sans MS" w:ascii="Comic Sans MS" w:hAnsi="Comic Sans MS"/>
          <w:sz w:val="16"/>
          <w:szCs w:val="16"/>
          <w:lang w:val="en-US"/>
        </w:rPr>
        <w:t>då FIDE utlyste detta som damschackets år!</w:t>
      </w:r>
      <w:r>
        <w:rPr>
          <w:rFonts w:cs="Comic Sans MS" w:ascii="Comic Sans MS" w:hAnsi="Comic Sans MS"/>
          <w:sz w:val="16"/>
          <w:szCs w:val="16"/>
        </w:rPr>
        <w:t xml:space="preserve">) </w:t>
      </w:r>
    </w:p>
    <w:p>
      <w:pPr>
        <w:pStyle w:val="Normal"/>
        <w:ind w:left="-1080" w:right="-311" w:hanging="18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Betalning kontant/kort eller Swish 123-199 93 90 eller plusgirokonto nr 17 77 80-4</w:t>
      </w:r>
    </w:p>
    <w:p>
      <w:pPr>
        <w:pStyle w:val="Normal"/>
        <w:ind w:left="-1080" w:right="-311" w:hanging="18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ab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>Den som har betalt i förväg lottas in utan behov av personlig anmälan</w:t>
      </w:r>
    </w:p>
    <w:p>
      <w:pPr>
        <w:pStyle w:val="Normalwebb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color w:val="FF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FF0000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  <w:tab/>
        <w:tab/>
        <w:tab/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Tävlings-</w:t>
      </w:r>
      <w:r>
        <w:rPr>
          <w:rFonts w:cs="Comic Sans MS" w:ascii="Comic Sans MS" w:hAnsi="Comic Sans MS"/>
          <w:sz w:val="16"/>
          <w:szCs w:val="16"/>
        </w:rPr>
        <w:tab/>
        <w:t>* Tävlingen är öppen för alla. Medlemskap i klubb i JHSF krävs för spel om DM-titel.</w:t>
      </w:r>
    </w:p>
    <w:p>
      <w:pPr>
        <w:pStyle w:val="Normal"/>
        <w:ind w:left="-1080" w:right="-311" w:firstLine="10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regler</w:t>
        <w:tab/>
      </w:r>
      <w:r>
        <w:rPr>
          <w:rFonts w:cs="Comic Sans MS" w:ascii="Comic Sans MS" w:hAnsi="Comic Sans MS"/>
          <w:sz w:val="16"/>
          <w:szCs w:val="16"/>
        </w:rPr>
        <w:t xml:space="preserve">* 7 ronder Schweizer - Betänketid 10 min./spelare + tilläggstid 5 sekunder/ drag </w:t>
        <w:tab/>
        <w:tab/>
        <w:tab/>
        <w:tab/>
        <w:t xml:space="preserve">* FIDE/SSF-regler för snabbschack – Se </w:t>
      </w:r>
      <w:hyperlink r:id="rId6">
        <w:r>
          <w:rPr>
            <w:rStyle w:val="InternetLink"/>
            <w:sz w:val="16"/>
            <w:szCs w:val="16"/>
          </w:rPr>
          <w:t>Regler och bestämmelser - Sveriges Schackförbund</w:t>
        </w:r>
      </w:hyperlink>
    </w:p>
    <w:p>
      <w:pPr>
        <w:pStyle w:val="Normal"/>
        <w:ind w:left="130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* SSF:s särskiljningsregler (Se SSF:s tävlingsbestämmelser A7.2.3). </w:t>
      </w:r>
      <w:hyperlink r:id="rId7">
        <w:r>
          <w:rPr>
            <w:rStyle w:val="InternetLink"/>
            <w:sz w:val="16"/>
            <w:szCs w:val="16"/>
          </w:rPr>
          <w:t>TB-2021-22.pdf (schack.se)</w:t>
        </w:r>
      </w:hyperlink>
    </w:p>
    <w:p>
      <w:pPr>
        <w:pStyle w:val="Normal"/>
        <w:ind w:left="130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Tävlingen ELO-registreras</w:t>
      </w:r>
    </w:p>
    <w:p>
      <w:pPr>
        <w:pStyle w:val="Normal"/>
        <w:ind w:left="130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Samtliga spelare som omfattas av tävlingsbestämmelserna enligt ovan anses i och med registrering eller tävlingsdeltagande ha godkänt publicering av sådana uppgifter som skulle kunna omfattas av GDPR och som ligger inom ramen för normal resultatredovisning. (Se SSF:s tävlingsbestämmelser A9.1).</w:t>
      </w:r>
    </w:p>
    <w:p>
      <w:pPr>
        <w:pStyle w:val="Normal"/>
        <w:ind w:left="-1080" w:right="-311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304" w:right="-311" w:hanging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Priser</w:t>
      </w:r>
      <w:r>
        <w:rPr>
          <w:rFonts w:cs="Comic Sans MS" w:ascii="Comic Sans MS" w:hAnsi="Comic Sans MS"/>
          <w:sz w:val="16"/>
          <w:szCs w:val="16"/>
        </w:rPr>
        <w:tab/>
        <w:t>Huvudpriser 600-400-300 kr (SEK) samt minnespris till totalsegraren i Hurtigfeiden</w:t>
      </w:r>
    </w:p>
    <w:p>
      <w:pPr>
        <w:pStyle w:val="Normal"/>
        <w:ind w:left="1304" w:right="-311" w:hanging="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ankinggrupper fr.o.m. startnr sju; 200 kr/grupp </w:t>
      </w:r>
    </w:p>
    <w:p>
      <w:pPr>
        <w:pStyle w:val="Normal"/>
        <w:ind w:left="1304" w:right="-311" w:hanging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ab/>
      </w:r>
      <w:r>
        <w:rPr>
          <w:rFonts w:cs="Comic Sans MS" w:ascii="Comic Sans MS" w:hAnsi="Comic Sans MS"/>
          <w:bCs/>
          <w:iCs/>
          <w:sz w:val="16"/>
          <w:szCs w:val="16"/>
        </w:rPr>
        <w:t xml:space="preserve">Junior – </w:t>
      </w:r>
      <w:r>
        <w:rPr>
          <w:rFonts w:cs="Comic Sans MS" w:ascii="Comic Sans MS" w:hAnsi="Comic Sans MS"/>
          <w:sz w:val="16"/>
          <w:szCs w:val="16"/>
        </w:rPr>
        <w:t xml:space="preserve">Fyra juniorpriser à 100 kr – Klasserna U20 (födda 2004-2007), U16 (2008-2010), U13 2011-2013 samt </w:t>
      </w:r>
    </w:p>
    <w:p>
      <w:pPr>
        <w:pStyle w:val="Normal"/>
        <w:ind w:left="1304" w:right="-311" w:hanging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U10, (födda 2014 eller senare) </w:t>
      </w:r>
    </w:p>
    <w:p>
      <w:pPr>
        <w:pStyle w:val="Normal"/>
        <w:ind w:left="1304" w:right="-31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ästa Dam – 200 kr</w:t>
      </w:r>
    </w:p>
    <w:p>
      <w:pPr>
        <w:pStyle w:val="Normal"/>
        <w:ind w:left="1304" w:right="-31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äste Veteran – S50, S65, 75+ (födda 1974, 1959, 1949 eller tidigare) à 200 kr</w:t>
      </w:r>
    </w:p>
    <w:p>
      <w:pPr>
        <w:pStyle w:val="Normal"/>
        <w:ind w:left="1304" w:right="-31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enningpriser delas inte, såvida inte särskiljningen är lika. </w:t>
      </w:r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M-minnespris till de tre främsta JHSF-spelarna (bosatt alt. klubbreg. inom JHSF) samt DM-minnespris till: </w:t>
      </w:r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Bäste Junior totalt (född 2004 eller senare)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>– Ingen åldersgräns nedåt</w:t>
      </w:r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Bästa Dam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Bäste Veteran 50+ (född 1974 eller tidigare) – Ingen åldersgräns uppåt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Välkommen önsk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Jämtland-Härjedalens Schackförbund och Östersunds SS (lokal arrangör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7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517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05" w:right="0" w:hanging="1305"/>
              <w:jc w:val="left"/>
              <w:rPr>
                <w:rFonts w:ascii="Comic Sans MS" w:hAnsi="Comic Sans MS" w:eastAsia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6"/>
                <w:szCs w:val="16"/>
                <w:lang w:val="de-DE"/>
              </w:rPr>
              <w:t>Tävlingslkomitté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rFonts w:ascii="Comic Sans MS" w:hAnsi="Comic Sans MS" w:eastAsia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val="en-US"/>
              </w:rPr>
              <w:t>Chief arbiter – IA Henrik Johansson,</w:t>
            </w:r>
            <w:r>
              <w:rPr>
                <w:rFonts w:eastAsia="Comic Sans MS" w:cs="Comic Sans MS" w:ascii="Comic Sans MS" w:hAnsi="Comic Sans MS"/>
                <w:color w:val="0000FF"/>
                <w:sz w:val="16"/>
                <w:szCs w:val="16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z w:val="16"/>
                  <w:szCs w:val="16"/>
                  <w:lang w:val="en-US"/>
                </w:rPr>
                <w:t>henrik.johansson@schack.se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, 070-670 43 69   </w:t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Deputy arbiter – NA Bengt Öberg, </w:t>
            </w:r>
            <w:hyperlink r:id="rId9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z w:val="16"/>
                  <w:szCs w:val="16"/>
                  <w:u w:val="single"/>
                  <w:lang w:val="en-US"/>
                </w:rPr>
                <w:t>bengt.oberg@gmail.com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u w:val="none"/>
                <w:lang w:val="en-US"/>
              </w:rPr>
              <w:t xml:space="preserve">, 070-533 67 64 </w:t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u w:val="none"/>
                <w:lang w:val="en-US"/>
              </w:rPr>
              <w:t xml:space="preserve">JHSF – NA Sven-Olof Andersson, </w:t>
            </w:r>
            <w:hyperlink r:id="rId10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z w:val="16"/>
                  <w:szCs w:val="16"/>
                  <w:u w:val="single"/>
                  <w:lang w:val="en-US"/>
                </w:rPr>
                <w:t>soa.andersson@telia.com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u w:val="none"/>
                <w:lang w:val="en-US"/>
              </w:rPr>
              <w:t xml:space="preserve">, 070-362 25 5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u w:val="none"/>
                <w:lang w:val="en-US"/>
              </w:rPr>
              <w:t xml:space="preserve">ÖSS – Anders Nylén, </w:t>
            </w:r>
            <w:hyperlink r:id="rId11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z w:val="16"/>
                  <w:szCs w:val="16"/>
                  <w:u w:val="single"/>
                  <w:lang w:val="en-US"/>
                </w:rPr>
                <w:t>a.nylen@telia.com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u w:val="none"/>
                <w:lang w:val="en-US"/>
              </w:rPr>
              <w:t xml:space="preserve">, 070-323 34 19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lang w:val="de-DE"/>
        </w:rPr>
        <w:t>JHSF w</w:t>
      </w: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 xml:space="preserve">ebbadress: </w:t>
      </w:r>
      <w:hyperlink r:id="rId12">
        <w:r>
          <w:rPr>
            <w:rStyle w:val="InternetLink"/>
            <w:sz w:val="16"/>
            <w:szCs w:val="16"/>
          </w:rPr>
          <w:t>Jämtland-Härjedalens SF (jhsf.se)</w:t>
        </w:r>
      </w:hyperlink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0" w:right="-311" w:firstLine="130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0" w:right="-311" w:firstLine="1304"/>
        <w:rPr/>
      </w:pPr>
      <w:r>
        <w:rPr/>
      </w:r>
    </w:p>
    <w:p>
      <w:pPr>
        <w:pStyle w:val="Normal"/>
        <w:ind w:left="0" w:right="-311" w:firstLine="1304"/>
        <w:rPr/>
      </w:pPr>
      <w:r>
        <w:rPr/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ind w:left="-1080" w:right="-311" w:firstLine="108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Tidigare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1991 – 12 delt – 1 Lennart Burman, 2 Sven-Olof Andersson, 3 Sune Zackrisson </w:t>
        <w:tab/>
        <w:t>Junior: Nils Rosvold</w:t>
      </w:r>
    </w:p>
    <w:p>
      <w:pPr>
        <w:pStyle w:val="Normal"/>
        <w:ind w:left="-1080" w:right="-311" w:firstLine="1080"/>
        <w:rPr>
          <w:rFonts w:ascii="Times New Roman" w:hAnsi="Times New Roman" w:cs="Times New Roman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resultat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992 – 35 delt – 1 Lennart Burman, 2 Bo Wik, 3 Sune Zackrisson</w:t>
        <w:tab/>
        <w:t>Junior: Nils Rosvold</w:t>
      </w:r>
    </w:p>
    <w:p>
      <w:pPr>
        <w:pStyle w:val="Normal"/>
        <w:ind w:left="0" w:right="-311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1993 – 42 delt – 1 Lennart Burman, 2 Nils Rosvold, 3 Stefan Andéer</w:t>
        <w:tab/>
        <w:t>Junior: Nils Rosvold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94 – 55 delt – 1 Kurt Setterqvist, 2 Josip Vrabec, 3 Per-Jonas Wik </w:t>
        <w:tab/>
        <w:t>Junior: Henrik Johansson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 – 25 delt – 1 Josip Vrabec, 2 Lennart Burman, 3 Sven-Olof Andersson</w:t>
        <w:tab/>
        <w:t>Junior: Nils Rosvold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 – 26 delt – 1 Lennart Burman, 2 Sven-Olof Andersson, 3 Magnus Nordling</w:t>
        <w:tab/>
        <w:t>Junior: Peter Svensson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97 – 34 delt – 1 Jonas Sandbom, 2 Lennart Burman, 3 Peter Svensson </w:t>
        <w:tab/>
        <w:t>Junior: Tomas Mäki</w:t>
        <w:tab/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 – 17 delt – 1 Hans Jonsson, 2 Lennart Burman, 3 Christer Mäki</w:t>
        <w:tab/>
        <w:t>Junior: Jonatan Hedin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 – 24 delt – 1 Hans Jonsson, 2 Lennart Burman, 3 Jonas Sandbom</w:t>
        <w:tab/>
        <w:t>Junior: Tomas Mäki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996-1999 inkluderade tävlingen Jämtcupen)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 – 17 delt – 1 Hans Jonsson, 2 Ulf Persson, 3 Christer Mäki</w:t>
        <w:tab/>
        <w:t>Junior: Kristian Bolin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 – 35 delt – 1 Lennart Burman, 2 Bo Sundell, 3 Peter Svensson</w:t>
        <w:tab/>
        <w:t>Junior: Jonny Nordlund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 – 32 delt – 1 Christer Mäki, 2 Stefan Andéer, 3 Sven-Olof Andersson</w:t>
        <w:tab/>
        <w:t>Junior: Jonathan van der Wie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 – 18 delt – 1 Bo Sundell, 2 Lennart Burman, 3 Christer Mäki</w:t>
        <w:tab/>
        <w:t>Junior: Adam Johansson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 – 21 delt – 1 Lennart Burman, 2 Stefan Karlsson, 3 Sven-Olof Andersson</w:t>
        <w:tab/>
        <w:t>Junior: Jonathan van der Wie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 – 18 delt – 1 Ulf Persson, 2 Lennart Burman, 3 Josip Vrabec</w:t>
        <w:tab/>
        <w:t>Junior: Anders Wik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 – 21 delt – 1 Lennart Burman, 2 Bo Wik, 3 Max Andréasson</w:t>
        <w:tab/>
        <w:t>Junior: Max Andréasson</w:t>
      </w:r>
    </w:p>
    <w:p>
      <w:pPr>
        <w:pStyle w:val="Normal"/>
        <w:ind w:left="0" w:right="-311" w:firstLine="130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07 – 17 delt – 1 Sven-Olof Andersson, 2 Sune Zackrisson, 3 Fredrik Blixt </w:t>
        <w:tab/>
        <w:t>Junior: Max Andréasson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Fr.o.m. 2008 integreras DM jämna år med Hurtigfeiden i samband med Sjakkfeiden Jämtland-Tröndelagen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 – 32 delt – 1 Christian Laverton, 2 Lennart Burman (DM), 3 Kjell-Arne Lillelökken; Junior: Anton Silfver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 – 11 delt – 1 Lennart Burman, 2 Bo Wik, 3 Adrian Bohman-Karlholm</w:t>
        <w:tab/>
        <w:t>Junior: Adrian Bohman-Karlholm</w:t>
      </w:r>
    </w:p>
    <w:p>
      <w:pPr>
        <w:pStyle w:val="Normal"/>
        <w:ind w:left="0" w:right="-311" w:firstLine="1304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 – 38 delt – 1 Gunnar Hjorth (DM), 2 Terje Lund, 3 Martin Halsvik Larsen</w:t>
        <w:tab/>
        <w:t>Junior: Adrian Bohman-Karlholm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2011 – </w:t>
      </w:r>
      <w:r>
        <w:rPr>
          <w:rFonts w:cs="Times New Roman" w:ascii="Times New Roman" w:hAnsi="Times New Roman"/>
          <w:sz w:val="16"/>
          <w:szCs w:val="16"/>
        </w:rPr>
        <w:t>17 delt – 1 Adrian Bohman-Karlholm, 2 Aleksejs Matcins, 3 Lennart Burman Junior: Adrian Bohman-Karlholm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012 – 34 delt – 1 Christian Laverton, 2Willy Kristiansen, 3 Terje Lund </w:t>
      </w:r>
    </w:p>
    <w:p>
      <w:pPr>
        <w:pStyle w:val="Normal"/>
        <w:ind w:left="0" w:right="-3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M: 1 Ulf Persson, 2 Sven-Olof Andersson, 3 Gunnar Hjorth   Junior: Adrian Bohman-Karlholm</w:t>
        <w:tab/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 – 16 delt – 1 Lennart Burman, 2 Adrian Bohman-Karlholm, 3 Bo Wik</w:t>
        <w:tab/>
        <w:t>Junior: Adrian Bohman-Karlholm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14 – 38 delt – 1 Christian Laverton, 2 Gunnar Hjorth, 3 Jon Arne Stokhaug; </w:t>
      </w:r>
    </w:p>
    <w:p>
      <w:pPr>
        <w:pStyle w:val="Normal"/>
        <w:ind w:left="0" w:right="-311" w:firstLine="1304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M: 1 Gunnar Hjorth, 2 Sven-Olof Andersson, 3 Sven </w:t>
      </w:r>
      <w:r>
        <w:rPr>
          <w:rFonts w:cs="Times New Roman" w:ascii="Times New Roman" w:hAnsi="Times New Roman"/>
          <w:bCs/>
          <w:iCs/>
          <w:sz w:val="16"/>
          <w:szCs w:val="16"/>
        </w:rPr>
        <w:t>Nordenström; Junior: Adrian Bohman-Karlholm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ab/>
        <w:t>2015 – 21 delt – 1 Sven-Olof Andersson, 2 Sune Zachrisson, 3 Anders Nylén</w:t>
        <w:tab/>
        <w:t xml:space="preserve">Junior: Jonas Wik  </w:t>
      </w:r>
    </w:p>
    <w:p>
      <w:pPr>
        <w:pStyle w:val="Normal"/>
        <w:ind w:left="2608" w:right="-203" w:hanging="1304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2016 – 38 delt – 1 Trygve Dahl, 2 Gunnar Hjorth, 3 Kjell Arne Lillelökken</w:t>
        <w:tab/>
      </w:r>
    </w:p>
    <w:p>
      <w:pPr>
        <w:pStyle w:val="Normal"/>
        <w:ind w:left="2608" w:right="-203" w:hanging="1304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DM: 1 Gunnar Hjorth, 2 Adrian Bohman Karlholm 3 Per-Olov Larsson; Junior: Adrian Bohman-K.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2017 – 10 delt – 1 Peter Svensson, 2 Bo Wik, 3 Sven-Olof Andersson</w:t>
        <w:tab/>
        <w:t>Junior: Jens Öberg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– 26 delt – 1 Adrian Söderström (U12), 2 Kjell Arne Lillelökken, 3 Terje Lund</w:t>
      </w:r>
    </w:p>
    <w:p>
      <w:pPr>
        <w:pStyle w:val="Normal"/>
        <w:ind w:left="0" w:right="-311" w:firstLine="13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DM: 1 Peter Mozeliun, 2 Sven-Olof Andersson, 3 Bo Wik</w:t>
        <w:tab/>
        <w:t xml:space="preserve">Junior: Axel Sahlin </w:t>
        <w:tab/>
        <w:t xml:space="preserve"> </w:t>
      </w:r>
    </w:p>
    <w:p>
      <w:pPr>
        <w:pStyle w:val="Normal"/>
        <w:ind w:left="1304" w:right="-3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– 15 delt – 1 Sven-Olof Andersson, 2 Bo Wik, 3 Peter Svensson</w:t>
        <w:tab/>
        <w:t xml:space="preserve">Junior: Ludvig Millestu </w:t>
      </w:r>
    </w:p>
    <w:p>
      <w:pPr>
        <w:pStyle w:val="Normal"/>
        <w:ind w:left="0" w:right="-3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line-DM &gt;</w:t>
        <w:tab/>
        <w:t>2020 – 20 delt – 1 Magnus Nordling, 2 Per-Olov Larsson, 3 Peter Svensson</w:t>
        <w:tab/>
        <w:t xml:space="preserve">Junior: Sam Svalander </w:t>
      </w:r>
    </w:p>
    <w:p>
      <w:pPr>
        <w:pStyle w:val="Normal"/>
        <w:ind w:left="0" w:right="-3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kl. Jämtcupen &gt;</w:t>
        <w:tab/>
        <w:t xml:space="preserve">2021 – 7 delt –   1 Adrian Bohman Karlholm, 2 Sven-Olof Andersson, 3 Magnus Nordling; Junior: -   </w:t>
      </w:r>
    </w:p>
    <w:p>
      <w:pPr>
        <w:pStyle w:val="Normal"/>
        <w:ind w:left="0" w:right="-311" w:firstLine="1304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2022 –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33 delt – 1 CM Adrian Söderström, 2 Terje Lund, 3 Adrian Bohman Karlhol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  <w:t xml:space="preserve">                           DM: 1 Adrian Bohman K, 2 Bo Wik, 3 Sven Nordenström        Junior: Melvin Åkerlind </w:t>
      </w:r>
    </w:p>
    <w:p>
      <w:pPr>
        <w:pStyle w:val="Normal"/>
        <w:ind w:left="0" w:right="-311" w:firstLine="1304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2023 – 16 delt – 1 Adrian Bohman Karlholm, 2 Axel Jönsson, 3 Peter Svensson Junior: Albin Kilander </w:t>
      </w:r>
    </w:p>
    <w:p>
      <w:pPr>
        <w:pStyle w:val="Normal"/>
        <w:ind w:left="0" w:right="-311" w:firstLine="1304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024 – xx</w:t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704850" cy="85661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</w:t>
      </w:r>
      <w:r>
        <w:rPr/>
        <w:drawing>
          <wp:inline distT="0" distB="0" distL="0" distR="0">
            <wp:extent cx="3962400" cy="95631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Jämtlands läns vapen</w:t>
      </w:r>
      <w:r>
        <w:rPr>
          <w:rFonts w:cs="Times New Roman" w:ascii="Times New Roman" w:hAnsi="Times New Roman"/>
          <w:sz w:val="16"/>
          <w:szCs w:val="16"/>
        </w:rPr>
        <w:t xml:space="preserve"> bygger på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Jämtlands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ch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Härjedalens landskapsvapen</w:t>
        </w:r>
      </w:hyperlink>
      <w:r>
        <w:rPr>
          <w:rFonts w:cs="Times New Roman" w:ascii="Times New Roman" w:hAnsi="Times New Roman"/>
          <w:sz w:val="16"/>
          <w:szCs w:val="16"/>
        </w:rPr>
        <w:t>. Vapnet fastställdes 1935. Samma år grundades Jämtlands SF.</w:t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-31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eastAsia="zh-CN" w:bidi="ar-SA"/>
    </w:rPr>
  </w:style>
  <w:style w:type="paragraph" w:styleId="Normalwebb">
    <w:name w:val="Normal (webb)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s://norra-station.nu/wp-content/uploads/2021/10/Norra_Station_Cnen.pdf" TargetMode="External"/><Relationship Id="rId5" Type="http://schemas.openxmlformats.org/officeDocument/2006/relationships/hyperlink" Target="https://chess-results.com/fed.aspx?lan=6&amp;fed=SWE" TargetMode="External"/><Relationship Id="rId6" Type="http://schemas.openxmlformats.org/officeDocument/2006/relationships/hyperlink" Target="https://schack.se/tavlingar/regler-och-bestammelser/" TargetMode="External"/><Relationship Id="rId7" Type="http://schemas.openxmlformats.org/officeDocument/2006/relationships/hyperlink" Target="https://schack.se/wp-content/uploads/2021/11/TB-2021-22.pdf" TargetMode="External"/><Relationship Id="rId8" Type="http://schemas.openxmlformats.org/officeDocument/2006/relationships/hyperlink" Target="mailto:henrik.johansson@schack.se" TargetMode="External"/><Relationship Id="rId9" Type="http://schemas.openxmlformats.org/officeDocument/2006/relationships/hyperlink" Target="mailto:bengt.oberg@gmail.com" TargetMode="External"/><Relationship Id="rId10" Type="http://schemas.openxmlformats.org/officeDocument/2006/relationships/hyperlink" Target="mailto:soa.andersson@telia.com" TargetMode="External"/><Relationship Id="rId11" Type="http://schemas.openxmlformats.org/officeDocument/2006/relationships/hyperlink" Target="mailto:a.nylen@telia.com" TargetMode="External"/><Relationship Id="rId12" Type="http://schemas.openxmlformats.org/officeDocument/2006/relationships/hyperlink" Target="https://jamt-schack.jhsf.se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sv.wikipedia.org/wiki/Fil:J&#228;mtland_l&#228;n_vapen.sv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jamt-schack.jhsf.se/" TargetMode="External"/><Relationship Id="rId17" Type="http://schemas.openxmlformats.org/officeDocument/2006/relationships/hyperlink" Target="https://sv.wikipedia.org/wiki/J&#228;mtlands_landskapsvapen" TargetMode="External"/><Relationship Id="rId18" Type="http://schemas.openxmlformats.org/officeDocument/2006/relationships/hyperlink" Target="https://sv.wikipedia.org/wiki/H&#228;rjedalens_landskapsvape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6:00Z</dcterms:created>
  <dc:creator>Sven-Olof Andersson</dc:creator>
  <dc:description/>
  <dc:language>en-US</dc:language>
  <cp:lastModifiedBy>Bengt Öberg</cp:lastModifiedBy>
  <cp:lastPrinted>2018-07-30T13:50:00Z</cp:lastPrinted>
  <dcterms:modified xsi:type="dcterms:W3CDTF">2022-07-25T12:56:00Z</dcterms:modified>
  <cp:revision>2</cp:revision>
  <dc:subject/>
  <dc:title/>
</cp:coreProperties>
</file>