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13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1134" w:right="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"/>
        <w:gridCol w:w="540"/>
        <w:gridCol w:w="1620"/>
        <w:gridCol w:w="653"/>
        <w:gridCol w:w="1701"/>
        <w:gridCol w:w="567"/>
        <w:gridCol w:w="1701"/>
        <w:gridCol w:w="567"/>
        <w:gridCol w:w="1559"/>
      </w:tblGrid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istik – DM-Blixt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sultat före 1963 föreligger inte n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 Blomkvist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nart Burma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nart Bur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f Häggströ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nart Burm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nart Burma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nart Burma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-Olov Lar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nart Bur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-Olov Larss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n-Olof Andersso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 Blomkvis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nart Bur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nart Bur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r Mä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nart Burma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n-Olof Anderss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r Mä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r Mä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n-Olof Anderss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r Mäk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nart Burma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nart Bur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n-Olof Ander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an Wärdel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nart Burma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nart Burma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n-Olof Ander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n-Olof Ander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r Mä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nart Burma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s Rosvol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n-Olof Ander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r Mä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 Vrabe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 Svensso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n-Olof Anderss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r Mä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t Setterqv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t Setterqvi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r Mäk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nart Burma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nart Bur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 Vrab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r Mä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n-Olof Andersso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r Mä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r Mä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nart Bur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atontabell – Flest antal DM-segrar 1963-2010 (= 48 å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nart Bu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r Mä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n-Olof Ander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-Olov Larss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 Blomkvi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t Setterqvi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 Vrab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f Häggströ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an Wärde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s Rosvo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 Sv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1:00Z</dcterms:created>
  <dc:creator>Bengt</dc:creator>
  <dc:description/>
  <dc:language>en-US</dc:language>
  <cp:lastModifiedBy>Bengt</cp:lastModifiedBy>
  <dcterms:modified xsi:type="dcterms:W3CDTF">2011-05-11T12:21:00Z</dcterms:modified>
  <cp:revision>2</cp:revision>
  <dc:subject/>
  <dc:title/>
</cp:coreProperties>
</file>