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1985" w:leader="none"/>
          <w:tab w:val="left" w:pos="2268" w:leader="none"/>
          <w:tab w:val="left" w:pos="482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1985" w:leader="none"/>
          <w:tab w:val="left" w:pos="2268" w:leader="none"/>
          <w:tab w:val="left" w:pos="482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cyan"/>
        </w:rPr>
        <w:drawing>
          <wp:inline distT="0" distB="0" distL="0" distR="0">
            <wp:extent cx="30797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highlight w:val="cyan"/>
        </w:rPr>
        <w:t xml:space="preserve">      </w:t>
      </w:r>
      <w:r>
        <w:rPr>
          <w:sz w:val="32"/>
        </w:rPr>
        <w:t>Resultatlista Sundsjö-Draget 2003</w:t>
      </w:r>
      <w:r>
        <w:rPr>
          <w:i/>
          <w:imprint/>
          <w:color w:val="000000"/>
          <w:sz w:val="36"/>
        </w:rPr>
        <w:t xml:space="preserve">  </w:t>
      </w:r>
    </w:p>
    <w:p>
      <w:pPr>
        <w:pStyle w:val="Normal"/>
        <w:tabs>
          <w:tab w:val="clear" w:pos="1304"/>
          <w:tab w:val="left" w:pos="1985" w:leader="none"/>
          <w:tab w:val="left" w:pos="2268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i/>
          <w:i/>
          <w:imprint/>
          <w:color w:val="000000"/>
          <w:sz w:val="28"/>
        </w:rPr>
      </w:pPr>
      <w:r>
        <w:rPr>
          <w:rFonts w:cs="Arial" w:ascii="Arial" w:hAnsi="Arial"/>
          <w:b/>
          <w:i/>
          <w:imprint/>
          <w:color w:val="000000"/>
          <w:sz w:val="28"/>
        </w:rPr>
      </w:r>
    </w:p>
    <w:p>
      <w:pPr>
        <w:pStyle w:val="Normal"/>
        <w:tabs>
          <w:tab w:val="clear" w:pos="1304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4820" w:leader="none"/>
          <w:tab w:val="left" w:pos="6804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b/>
        </w:rPr>
        <w:t>Lågstadiet</w:t>
      </w:r>
    </w:p>
    <w:p>
      <w:pPr>
        <w:pStyle w:val="Normal"/>
        <w:tabs>
          <w:tab w:val="clear" w:pos="1304"/>
          <w:tab w:val="left" w:pos="1985" w:leader="none"/>
          <w:tab w:val="left" w:pos="2268" w:leader="none"/>
          <w:tab w:val="left" w:pos="3119" w:leader="none"/>
          <w:tab w:val="left" w:pos="3402" w:leader="none"/>
          <w:tab w:val="left" w:pos="3686" w:leader="none"/>
          <w:tab w:val="left" w:pos="4820" w:leader="none"/>
          <w:tab w:val="left" w:pos="538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>
          <w:color w:val="800080"/>
          <w:u w:val="single"/>
        </w:rPr>
        <w:t xml:space="preserve">   </w:t>
      </w:r>
      <w:r>
        <w:rPr>
          <w:color w:val="800080"/>
          <w:u w:val="single"/>
        </w:rPr>
        <w:t>Namn</w:t>
      </w:r>
      <w:r>
        <w:rPr>
          <w:b/>
        </w:rPr>
        <w:tab/>
        <w:tab/>
        <w:tab/>
        <w:tab/>
      </w:r>
      <w:r>
        <w:rPr>
          <w:color w:val="800080"/>
          <w:u w:val="single"/>
        </w:rPr>
        <w:t>Klubb/Skola</w:t>
      </w:r>
      <w:r>
        <w:rPr>
          <w:b/>
        </w:rPr>
        <w:tab/>
        <w:tab/>
      </w:r>
      <w:r>
        <w:rPr>
          <w:color w:val="800080"/>
          <w:u w:val="single"/>
        </w:rPr>
        <w:t>Poäng</w:t>
      </w:r>
      <w:r>
        <w:rPr>
          <w:color w:val="800080"/>
        </w:rPr>
        <w:tab/>
      </w:r>
      <w:r>
        <w:rPr>
          <w:color w:val="800080"/>
          <w:u w:val="single"/>
        </w:rPr>
        <w:t>Kvalitè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1 Anton Silfver</w:t>
        <w:tab/>
        <w:tab/>
        <w:tab/>
        <w:tab/>
        <w:t>Mimergården</w:t>
        <w:tab/>
        <w:tab/>
        <w:t>6p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2 Tomas Hocking</w:t>
        <w:tab/>
        <w:tab/>
        <w:tab/>
        <w:tab/>
        <w:t>Östbergsskolan</w:t>
        <w:tab/>
        <w:tab/>
        <w:t xml:space="preserve">5p   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3 Olof Olsson</w:t>
        <w:tab/>
        <w:tab/>
        <w:tab/>
        <w:tab/>
        <w:t>Hammerdal</w:t>
        <w:tab/>
        <w:tab/>
        <w:t>4p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4 Per Näslund</w:t>
        <w:tab/>
        <w:tab/>
        <w:tab/>
        <w:t>Sundsjö</w:t>
        <w:tab/>
        <w:tab/>
        <w:t>3,5p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5 Magnus Ström</w:t>
        <w:tab/>
        <w:tab/>
        <w:tab/>
        <w:tab/>
        <w:t>Sundsjö</w:t>
        <w:tab/>
        <w:tab/>
        <w:t>3p</w:t>
        <w:tab/>
        <w:t>20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6 Ottilia Hagelqvist</w:t>
        <w:tab/>
        <w:tab/>
        <w:tab/>
        <w:tab/>
        <w:t>Gåxsjöskolan</w:t>
        <w:tab/>
        <w:tab/>
        <w:t xml:space="preserve">3p </w:t>
        <w:tab/>
        <w:t>17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7 Rasmus Sjövill</w:t>
        <w:tab/>
        <w:tab/>
        <w:tab/>
        <w:tab/>
        <w:t>Sundsjö</w:t>
        <w:tab/>
        <w:tab/>
        <w:t>2,5p</w:t>
        <w:tab/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8 Ingrid Olsson</w:t>
        <w:tab/>
        <w:tab/>
        <w:tab/>
        <w:tab/>
        <w:t>Hammerdal</w:t>
        <w:tab/>
        <w:tab/>
        <w:t>2p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9 Jonas Andersson</w:t>
        <w:tab/>
        <w:tab/>
        <w:tab/>
        <w:tab/>
        <w:t>Sundsjö</w:t>
        <w:tab/>
        <w:tab/>
        <w:t>1p</w:t>
      </w:r>
    </w:p>
    <w:p>
      <w:pPr>
        <w:pStyle w:val="Normal"/>
        <w:tabs>
          <w:tab w:val="clear" w:pos="1304"/>
          <w:tab w:val="left" w:pos="1985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10 Catharina van der Wie</w:t>
        <w:tab/>
        <w:tab/>
        <w:t>Sundsjö</w:t>
        <w:tab/>
        <w:tab/>
        <w:t>0p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ab/>
        <w:tab/>
        <w:tab/>
        <w:tab/>
      </w:r>
      <w:r>
        <w:rPr>
          <w:b/>
        </w:rPr>
        <w:t>Mellanstadiet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1 Joakim Silfver</w:t>
        <w:tab/>
        <w:tab/>
        <w:tab/>
        <w:tab/>
        <w:t>Mimergården</w:t>
        <w:tab/>
        <w:tab/>
        <w:t>6p</w:t>
        <w:tab/>
        <w:t>18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2 Malin Berg</w:t>
        <w:tab/>
        <w:tab/>
        <w:tab/>
        <w:tab/>
        <w:t>Hammerdal</w:t>
        <w:tab/>
        <w:tab/>
        <w:t>4p</w:t>
        <w:tab/>
        <w:t>19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3 Johannes Mattsson</w:t>
        <w:tab/>
        <w:tab/>
        <w:tab/>
        <w:tab/>
        <w:t xml:space="preserve">Gällö </w:t>
        <w:tab/>
        <w:tab/>
        <w:t>4p</w:t>
        <w:tab/>
        <w:t>18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4 Max Bågling</w:t>
        <w:tab/>
        <w:tab/>
        <w:tab/>
        <w:tab/>
        <w:t>Hammerdal</w:t>
        <w:tab/>
        <w:tab/>
        <w:t>4p</w:t>
        <w:tab/>
        <w:t>17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5 Augusta Hagelqvist</w:t>
        <w:tab/>
        <w:tab/>
        <w:tab/>
        <w:tab/>
        <w:t xml:space="preserve">Norra Skolan </w:t>
        <w:tab/>
        <w:tab/>
        <w:t>3,5p</w:t>
        <w:tab/>
        <w:t>19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6 Hedvig Ström</w:t>
        <w:tab/>
        <w:tab/>
        <w:tab/>
        <w:tab/>
        <w:t>Sundsjö</w:t>
        <w:tab/>
        <w:tab/>
        <w:t>3,5p</w:t>
        <w:tab/>
        <w:t>14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7 Anders Wik</w:t>
        <w:tab/>
        <w:tab/>
        <w:tab/>
        <w:tab/>
        <w:t>Hammerdal</w:t>
        <w:tab/>
        <w:tab/>
        <w:t>3p</w:t>
        <w:tab/>
        <w:t>21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8 Linn Tonnesen</w:t>
        <w:tab/>
        <w:tab/>
        <w:tab/>
        <w:tab/>
        <w:t>Hammerdal</w:t>
        <w:tab/>
        <w:tab/>
        <w:t>3p</w:t>
        <w:tab/>
        <w:t>15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9 Jonas Olsson</w:t>
        <w:tab/>
        <w:tab/>
        <w:tab/>
        <w:tab/>
        <w:t>Hammerdal</w:t>
        <w:tab/>
        <w:tab/>
        <w:t>2p</w:t>
        <w:tab/>
        <w:t>18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10 Lennart Eriksson</w:t>
        <w:tab/>
        <w:tab/>
        <w:tab/>
        <w:tab/>
        <w:t>Sundsjö</w:t>
        <w:tab/>
        <w:tab/>
        <w:t>2p</w:t>
        <w:tab/>
        <w:t>14,5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11 Robert Strömberg</w:t>
        <w:tab/>
        <w:tab/>
        <w:tab/>
        <w:tab/>
        <w:t>Mimergården</w:t>
        <w:tab/>
        <w:tab/>
        <w:t>1p</w:t>
        <w:tab/>
        <w:t>15</w:t>
        <w:tab/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ab/>
        <w:tab/>
        <w:tab/>
        <w:tab/>
      </w:r>
      <w:r>
        <w:rPr>
          <w:b/>
        </w:rPr>
        <w:t>Högstadiet &amp; Seniorer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1 Bengt Öberg</w:t>
        <w:tab/>
        <w:tab/>
        <w:tab/>
        <w:tab/>
        <w:t>Östersunds SS</w:t>
        <w:tab/>
        <w:tab/>
        <w:t>4p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2 Jonathan van de Wie</w:t>
        <w:tab/>
        <w:tab/>
        <w:tab/>
        <w:t>Sundsjö</w:t>
        <w:tab/>
        <w:tab/>
        <w:t>3p</w:t>
        <w:tab/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3 Jonatan Pesch Andersson</w:t>
        <w:tab/>
        <w:tab/>
        <w:tab/>
        <w:t>Sundsjö</w:t>
        <w:tab/>
        <w:tab/>
        <w:t>1p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4 Lilly van der Wie</w:t>
        <w:tab/>
        <w:tab/>
        <w:tab/>
        <w:tab/>
        <w:t>Sundsjö</w:t>
        <w:tab/>
        <w:tab/>
        <w:t>1p</w:t>
      </w:r>
    </w:p>
    <w:p>
      <w:pPr>
        <w:pStyle w:val="Normal"/>
        <w:tabs>
          <w:tab w:val="clear" w:pos="1304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6804" w:leader="none"/>
        </w:tabs>
        <w:rPr/>
      </w:pPr>
      <w:r>
        <w:rPr/>
        <w:t>5 Esther van der Wie</w:t>
        <w:tab/>
        <w:tab/>
        <w:tab/>
        <w:tab/>
        <w:t>Sundsjö</w:t>
        <w:tab/>
        <w:tab/>
        <w:t>1p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5:00Z</dcterms:created>
  <dc:creator>benke</dc:creator>
  <dc:description/>
  <dc:language>en-US</dc:language>
  <cp:lastModifiedBy>benke</cp:lastModifiedBy>
  <cp:lastPrinted>2003-02-22T19:10:00Z</cp:lastPrinted>
  <dcterms:modified xsi:type="dcterms:W3CDTF">2003-02-26T07:25:00Z</dcterms:modified>
  <cp:revision>2</cp:revision>
  <dc:subject/>
  <dc:title/>
</cp:coreProperties>
</file>